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89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CCEPTANCE OF A PERMANENT SEWER EASEMENT FROM JAMES R. AND LORIE R. MARSH, RELATIVE TO CONTRACT NO. 73B-3, HIXSON MARINA COLLECTION SYSTEM, PARCEL NO. 101G-C-034, TRACT NO. 052.1, FOR AN AMOUNT NOT TO EXCEED ONE  DOLLAR ($1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acceptance of a permanent sewer easement from James R. and Lorie R. Marsh (property address 4127 Hamill Road, Hixson, TN 37343), relative to Contract No. 73B-3, Hixson Marina Collection System, Parcel No. 101G-C-034, Tract No. 052.1, for an amount not to exceed of $1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OPTED:</w:t>
        <w:tab/>
        <w:t>August 19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7:25:00Z</dcterms:created>
  <dc:creator>Cindy Couey</dc:creator>
  <dc:description/>
  <dc:language>en-US</dc:language>
  <cp:lastModifiedBy>manis</cp:lastModifiedBy>
  <cp:lastPrinted>2003-08-07T08:37:00Z</cp:lastPrinted>
  <dcterms:modified xsi:type="dcterms:W3CDTF">2003-09-03T17:25:00Z</dcterms:modified>
  <cp:revision>2</cp:revision>
  <dc:subject/>
  <dc:title>RESOLUTION NO</dc:title>
</cp:coreProperties>
</file>